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/>
      </w:pPr>
      <w:r>
        <w:rPr>
          <w:rFonts w:eastAsia="Arial"/>
          <w:b/>
          <w:bCs/>
          <w:color w:val="222222"/>
          <w:kern w:val="0"/>
          <w:sz w:val="24"/>
          <w:szCs w:val="24"/>
        </w:rPr>
        <w:t xml:space="preserve">    </w:t>
      </w:r>
      <w:r>
        <w:rPr>
          <w:b/>
          <w:bCs/>
          <w:color w:val="222222"/>
          <w:kern w:val="0"/>
          <w:sz w:val="24"/>
          <w:szCs w:val="24"/>
        </w:rPr>
        <w:t>Когнитивные нарушения . Что это такое и возможно ли их предотвратить</w:t>
      </w:r>
      <w:r>
        <w:rPr>
          <w:bCs/>
          <w:color w:val="222222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/>
      </w:pPr>
      <w:r>
        <w:rPr>
          <w:rFonts w:eastAsia="Arial"/>
          <w:bCs/>
          <w:color w:val="222222"/>
          <w:kern w:val="0"/>
          <w:sz w:val="24"/>
          <w:szCs w:val="24"/>
        </w:rPr>
        <w:t xml:space="preserve">  </w:t>
      </w:r>
      <w:r>
        <w:rPr>
          <w:bCs/>
          <w:color w:val="222222"/>
          <w:kern w:val="0"/>
          <w:sz w:val="24"/>
          <w:szCs w:val="24"/>
        </w:rPr>
        <w:t xml:space="preserve">Когнитивными ( или иначе познавательными) называют наиболее сложные функции головного мозга </w:t>
      </w:r>
      <w:r>
        <w:rPr>
          <w:color w:val="222222"/>
          <w:kern w:val="0"/>
          <w:sz w:val="24"/>
          <w:szCs w:val="24"/>
        </w:rPr>
        <w:t xml:space="preserve">, с помощью которых осуществляется процесс  познания мира и обеспечивается целенаправленное взаимодействие с ним: восприятие , обработка и анализ информации; её запоминание , хранение  и обмен , а также построение и осуществление программы действий .Снижение памяти, умственной работоспособности и других познавательных функций по сравнению с исходным уровнем( индивидуальной нормой)  называется </w:t>
      </w:r>
      <w:r>
        <w:rPr>
          <w:b/>
          <w:color w:val="222222"/>
          <w:kern w:val="0"/>
          <w:sz w:val="24"/>
          <w:szCs w:val="24"/>
        </w:rPr>
        <w:t>когнитивными нарушениями.</w:t>
      </w:r>
      <w:r>
        <w:rPr>
          <w:color w:val="222222"/>
          <w:kern w:val="0"/>
          <w:sz w:val="24"/>
          <w:szCs w:val="24"/>
        </w:rPr>
        <w:t xml:space="preserve"> Выявляются они на основании жалоб пациента ,а также при помощи специального тестирования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color w:val="222222"/>
          <w:kern w:val="0"/>
          <w:sz w:val="24"/>
          <w:szCs w:val="24"/>
        </w:rPr>
        <w:t>Расстройство познавательных функций оказывает непосредственное влияние на качество жизни и повседневную активность человека.Распространенность когнитивных расстройств не достигающих степени деменции , составляет от 5.1 до 14.9% среди лиц пожилого возраста по данным канадских и европейских эпидемиологических исследований.Наличие СД тип 2 увеличивает риск развития когнитивных нарушений и деменции до 40%, причем их проявления манифестируют в более молодом возрасте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color w:val="222222"/>
          <w:kern w:val="0"/>
          <w:sz w:val="24"/>
          <w:szCs w:val="24"/>
        </w:rPr>
        <w:t>.По данным ООН в середине прошлого века 8% населения были старше 60 лет. Через 60 лет эта цифра составила 12%.К 2015году она  вырастет до 22%, что составит 1.2 млрд человек старше 60 лет. При прогрессивном увеличении продолжительности жизни,росте заболеваемости СД 2 типа  сохранение полноценного качества жизни населения, в т.ч. и старшей возрастной группы приобретает все большую актуальность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/>
      </w:pPr>
      <w:r>
        <w:rPr>
          <w:rFonts w:eastAsia="Arial"/>
          <w:color w:val="222222"/>
          <w:kern w:val="0"/>
          <w:sz w:val="24"/>
          <w:szCs w:val="24"/>
        </w:rPr>
        <w:t xml:space="preserve"> </w:t>
      </w:r>
      <w:r>
        <w:rPr>
          <w:color w:val="222222"/>
          <w:kern w:val="0"/>
          <w:sz w:val="24"/>
          <w:szCs w:val="24"/>
        </w:rPr>
        <w:t xml:space="preserve">Выделяют несколько ступеней когнитивного снижения: легкое когнитивное расстройство, умеренное когнитивное расстройство и синдром деменции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</w:t>
      </w:r>
      <w:r>
        <w:rPr>
          <w:b/>
          <w:color w:val="222222"/>
          <w:kern w:val="0"/>
          <w:sz w:val="24"/>
          <w:szCs w:val="24"/>
        </w:rPr>
        <w:t>Легкое когнитивное расстройство</w:t>
      </w:r>
      <w:r>
        <w:rPr>
          <w:color w:val="222222"/>
          <w:kern w:val="0"/>
          <w:sz w:val="24"/>
          <w:szCs w:val="24"/>
        </w:rPr>
        <w:t xml:space="preserve"> - это снижение познавательных способностей по сравнению с предыдущим или исходным уровнем, проявляющееся нарушением одной или нескольких когнитивных функций (например память, внимание, речь, интеллект). Но это снижение не влияет на повседневную жизнь человека, четко осознается и критически оценивается им самим и не заметно окружающим. Человек способен адекватно приспособится к возникающим трудностям. Чаще всего при выполнении специальных тестов не выявляется отклонений от среднестатистической нормы, особенно если исходный уровень интеллекта высок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b/>
          <w:color w:val="222222"/>
          <w:kern w:val="0"/>
          <w:sz w:val="24"/>
          <w:szCs w:val="24"/>
        </w:rPr>
        <w:t>Умеренное когнитивное расстройство</w:t>
      </w:r>
      <w:r>
        <w:rPr>
          <w:color w:val="222222"/>
          <w:kern w:val="0"/>
          <w:sz w:val="24"/>
          <w:szCs w:val="24"/>
        </w:rPr>
        <w:t xml:space="preserve"> проявляется снижением познавательных способностей, обычно уже заметно окружающим и подтверждается психологическим тестированием. Умеренное когнитивные расстройство также осознается самим индивидуумом как дефект, имеет негативную эмоциональную окраску , вызывает затруднение при обучении и выполнении сложных видов деятельности, в т.ч. профессиональной. Человек уже не может приспособится к возникшей проблеме, постепенно теряя навыки самостоятельности. Начинает формироваться зависимость от окружающих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/>
      </w:pPr>
      <w:r>
        <w:rPr>
          <w:b/>
          <w:color w:val="222222"/>
          <w:kern w:val="0"/>
          <w:sz w:val="24"/>
          <w:szCs w:val="24"/>
        </w:rPr>
        <w:t>Деменция-</w:t>
      </w:r>
      <w:r>
        <w:rPr>
          <w:color w:val="222222"/>
          <w:kern w:val="0"/>
          <w:sz w:val="24"/>
          <w:szCs w:val="24"/>
        </w:rPr>
        <w:t xml:space="preserve">тяжелое когнитивное расстройство, проявляющееся нарушением нескольких когнитивных функций и имеющее стойкий или прогрессирующий характер. При этом отсутствует критика к своему состоянию. К  врачу человека приводят родственники, т.к. жалобы есть у них,  а не у самого  пациента. Основной признак деменции-формирование социальной, бытовой и профессиональной дезадаптации, формирование полной или частичной зависимости от окружающих, наблюдающееся в течение 6 месяцев. При деменции легкой степени у пациента нарушаются только наиболее сложные виды деятельности, такие как профессиональная активность, вождение автомобиля,. оплата счетов, операции с недвижимостью и т.д. Деменция умеренной степени проявляется утратой способности пользоваться общественным транспортом даже по знакомым маршрутам, принимать лекарства, даже при наличии письменной инструкции,  пользоваться бытовой техникой, готовить пищу .Страдает соблюдение правил личной гигиены и поддержание опрятности. Деменция тяжелой степени проявляется формированием тотальной зависимости от окружающих, нарушением любых видов повседневной активности, даже прием пищи и полным или почти полным отсутствием продуктивного контакта с пациентом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  </w:t>
      </w:r>
      <w:r>
        <w:rPr>
          <w:color w:val="222222"/>
          <w:kern w:val="0"/>
          <w:sz w:val="24"/>
          <w:szCs w:val="24"/>
        </w:rPr>
        <w:t xml:space="preserve">Когнитивные расстройства являются проявлением </w:t>
      </w:r>
      <w:r>
        <w:rPr>
          <w:b/>
          <w:color w:val="222222"/>
          <w:kern w:val="0"/>
          <w:sz w:val="24"/>
          <w:szCs w:val="24"/>
        </w:rPr>
        <w:t>поражения центральной нервной системы,</w:t>
      </w:r>
      <w:r>
        <w:rPr>
          <w:color w:val="222222"/>
          <w:kern w:val="0"/>
          <w:sz w:val="24"/>
          <w:szCs w:val="24"/>
        </w:rPr>
        <w:t xml:space="preserve"> вызванные  дегенеративными заболеваниями головного мозга( рассеяный склероз, болезнь Альцгеймера,болезнь Паркинсона , опухоли  и др), сосудистыми  заболеваниями головного мозга (например артериальная гипертензия, атеросклероз, инсульт  ) и эндокринной патологией( например гипотиреоз, сахарный диабет ),токсическим повреждением структур центральной нервной системы при употреблении наркотических средств, алкоголя и курении табака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  </w:t>
      </w:r>
      <w:r>
        <w:rPr>
          <w:color w:val="222222"/>
          <w:kern w:val="0"/>
          <w:sz w:val="24"/>
          <w:szCs w:val="24"/>
        </w:rPr>
        <w:t xml:space="preserve">Считается , что когнитивные нарушения </w:t>
      </w:r>
      <w:r>
        <w:rPr>
          <w:b/>
          <w:color w:val="222222"/>
          <w:kern w:val="0"/>
          <w:sz w:val="24"/>
          <w:szCs w:val="24"/>
        </w:rPr>
        <w:t>при сахарном диабете</w:t>
      </w:r>
      <w:r>
        <w:rPr>
          <w:color w:val="222222"/>
          <w:kern w:val="0"/>
          <w:sz w:val="24"/>
          <w:szCs w:val="24"/>
        </w:rPr>
        <w:t xml:space="preserve"> (далее СД) являются результатом взаимодействия различных патологических факторов.Это и  хроническая гипергликемия и гипогликемические эпизоды, и хронический стресс,  и инсулинорезистентность, и часто сопутствующая артериальная гипертензия и  дислипидемия. Базисные стратегии ведения СД в состоянии </w:t>
      </w:r>
      <w:r>
        <w:rPr>
          <w:b/>
          <w:color w:val="222222"/>
          <w:kern w:val="0"/>
          <w:sz w:val="24"/>
          <w:szCs w:val="24"/>
        </w:rPr>
        <w:t>компенсации</w:t>
      </w:r>
      <w:r>
        <w:rPr>
          <w:color w:val="222222"/>
          <w:kern w:val="0"/>
          <w:sz w:val="24"/>
          <w:szCs w:val="24"/>
        </w:rPr>
        <w:t xml:space="preserve"> без значительных колебаний гликемии и без гипогликемических эпизодов бесспорно эффективны как в борьбе с осложнениями СД, так и в профилакте когнитивного снижения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color w:val="222222"/>
          <w:kern w:val="0"/>
          <w:sz w:val="24"/>
          <w:szCs w:val="24"/>
        </w:rPr>
        <w:t xml:space="preserve">При СД риск развития </w:t>
      </w:r>
      <w:r>
        <w:rPr>
          <w:b/>
          <w:color w:val="222222"/>
          <w:kern w:val="0"/>
          <w:sz w:val="24"/>
          <w:szCs w:val="24"/>
        </w:rPr>
        <w:t xml:space="preserve">атеросклероза </w:t>
      </w:r>
      <w:r>
        <w:rPr>
          <w:color w:val="222222"/>
          <w:kern w:val="0"/>
          <w:sz w:val="24"/>
          <w:szCs w:val="24"/>
        </w:rPr>
        <w:t xml:space="preserve">сосудов головного мозга ( в том числе и у пациентов среднего возраста) и риск развития инсультов повышается в 2-6 раз, что может стать основой для развития сосудистой деменции.Соблюдение диеты и прием препаратов, контролирующих уровень холестерина в крови является  несомненно эффективным приемом в профилактике деменции.Также неоспоримым эффектом обладает и  контроль и </w:t>
      </w:r>
      <w:r>
        <w:rPr>
          <w:b/>
          <w:color w:val="222222"/>
          <w:kern w:val="0"/>
          <w:sz w:val="24"/>
          <w:szCs w:val="24"/>
        </w:rPr>
        <w:t>коррекция уровня артериального</w:t>
      </w:r>
      <w:r>
        <w:rPr>
          <w:color w:val="222222"/>
          <w:kern w:val="0"/>
          <w:sz w:val="24"/>
          <w:szCs w:val="24"/>
        </w:rPr>
        <w:t xml:space="preserve"> </w:t>
      </w:r>
      <w:r>
        <w:rPr>
          <w:b/>
          <w:color w:val="222222"/>
          <w:kern w:val="0"/>
          <w:sz w:val="24"/>
          <w:szCs w:val="24"/>
        </w:rPr>
        <w:t>давления</w:t>
      </w:r>
      <w:r>
        <w:rPr>
          <w:color w:val="222222"/>
          <w:kern w:val="0"/>
          <w:sz w:val="24"/>
          <w:szCs w:val="24"/>
        </w:rPr>
        <w:t>. Коррекция артериального давления позволяет предотвратить не только клинически проявляющиеся инсульты, но и бессимптомные поражения головного мозга , которые проявляются только при проведении МРТ ( очаги повышенной интенсивности в белом веществе, лакунарные инфаркты)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</w:t>
      </w:r>
      <w:r>
        <w:rPr>
          <w:color w:val="222222"/>
          <w:kern w:val="0"/>
          <w:sz w:val="24"/>
          <w:szCs w:val="24"/>
        </w:rPr>
        <w:t xml:space="preserve">В последние годы появилось много публикаций о влиянии на когнитивную функцию  ожирения.Также доказанно снижение объема ряда структур головного мозга( в частности гипокампа) при увеличении окружности талии и определено негативное влияние именно висцерального ожирения на развитие когнитивных нарушений.Очевидно, что </w:t>
      </w:r>
      <w:r>
        <w:rPr>
          <w:b/>
          <w:color w:val="222222"/>
          <w:kern w:val="0"/>
          <w:sz w:val="24"/>
          <w:szCs w:val="24"/>
        </w:rPr>
        <w:t>поддержание нормальной массы</w:t>
      </w:r>
      <w:r>
        <w:rPr>
          <w:color w:val="222222"/>
          <w:kern w:val="0"/>
          <w:sz w:val="24"/>
          <w:szCs w:val="24"/>
        </w:rPr>
        <w:t xml:space="preserve"> тела является профилактокой деменции. Контроль веса невозможен без правильного питания, направленного на ограничение в рационе холестерина, животных жиров, избыточного количества углеводов, а также поваренной соли.Считается, что средиземноморская диета , включающая овощи, орехи, фрукты, рыбу жирных сортов, оливковое масло, небольшое количество мяса, существенно снижает риск развития деменции. Потребление соли более 5.8  граммов в сутки увеличивает риск артериальной гипертензии и инсульта- драматического  проявления сосудистого компонента в развитии когнитивных нарушений, что диктует необходимость снижения потребления соли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 </w:t>
      </w:r>
      <w:r>
        <w:rPr>
          <w:color w:val="222222"/>
          <w:kern w:val="0"/>
          <w:sz w:val="24"/>
          <w:szCs w:val="24"/>
        </w:rPr>
        <w:t xml:space="preserve">Считается, что </w:t>
      </w:r>
      <w:r>
        <w:rPr>
          <w:b/>
          <w:color w:val="222222"/>
          <w:kern w:val="0"/>
          <w:sz w:val="24"/>
          <w:szCs w:val="24"/>
        </w:rPr>
        <w:t>регулярная физическая нагрузка</w:t>
      </w:r>
      <w:r>
        <w:rPr>
          <w:color w:val="222222"/>
          <w:kern w:val="0"/>
          <w:sz w:val="24"/>
          <w:szCs w:val="24"/>
        </w:rPr>
        <w:t xml:space="preserve"> ,высокая физическая активность приводит к снижению риска развития онкологических заболеваний и деменции , за счет улучшения обменных процессов в организме, акцивации кровообращения и выработке веществ, подавляющих рост опухолевых клеток.Помимо этого при физической нагрузке в кровь выябрасываются эндорфины- вещества, вызывающие ощущение радости, что является профилактикой депрессии, также часто встречающейся  в старшей возрастной группе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 </w:t>
      </w:r>
      <w:r>
        <w:rPr>
          <w:rFonts w:eastAsia="Arial"/>
          <w:b/>
          <w:color w:val="222222"/>
          <w:kern w:val="0"/>
          <w:sz w:val="24"/>
          <w:szCs w:val="24"/>
        </w:rPr>
        <w:t xml:space="preserve"> </w:t>
      </w:r>
      <w:r>
        <w:rPr>
          <w:b/>
          <w:color w:val="222222"/>
          <w:kern w:val="0"/>
          <w:sz w:val="24"/>
          <w:szCs w:val="24"/>
        </w:rPr>
        <w:t>Курение</w:t>
      </w:r>
      <w:r>
        <w:rPr>
          <w:color w:val="222222"/>
          <w:kern w:val="0"/>
          <w:sz w:val="24"/>
          <w:szCs w:val="24"/>
        </w:rPr>
        <w:t xml:space="preserve"> – бесспорный фактор риска активации неимунного воспаления и прогрессирования атеросклероза,повышающих риск развития сосудистой деменции. </w:t>
      </w:r>
      <w:r>
        <w:rPr>
          <w:b/>
          <w:color w:val="222222"/>
          <w:kern w:val="0"/>
          <w:sz w:val="24"/>
          <w:szCs w:val="24"/>
        </w:rPr>
        <w:t>Злоупотребление алкоголем</w:t>
      </w:r>
      <w:r>
        <w:rPr>
          <w:color w:val="222222"/>
          <w:kern w:val="0"/>
          <w:sz w:val="24"/>
          <w:szCs w:val="24"/>
        </w:rPr>
        <w:t xml:space="preserve"> является причиной 5-10% всех случаев деменции, особенно у лиц молодого возраста. А у лиц ,страдающих хроническим алкоголизмом когнитивные нарушения выявляются в 50-70% случаев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rFonts w:eastAsia="Arial"/>
          <w:color w:val="222222"/>
          <w:kern w:val="0"/>
          <w:sz w:val="24"/>
          <w:szCs w:val="24"/>
        </w:rPr>
        <w:t xml:space="preserve"> </w:t>
      </w:r>
      <w:r>
        <w:rPr>
          <w:color w:val="222222"/>
          <w:kern w:val="0"/>
          <w:sz w:val="24"/>
          <w:szCs w:val="24"/>
        </w:rPr>
        <w:t xml:space="preserve">Для </w:t>
      </w:r>
      <w:r>
        <w:rPr>
          <w:b/>
          <w:color w:val="222222"/>
          <w:kern w:val="0"/>
          <w:sz w:val="24"/>
          <w:szCs w:val="24"/>
        </w:rPr>
        <w:t>повышения когнитивного резерва</w:t>
      </w:r>
      <w:r>
        <w:rPr>
          <w:color w:val="222222"/>
          <w:kern w:val="0"/>
          <w:sz w:val="24"/>
          <w:szCs w:val="24"/>
        </w:rPr>
        <w:t xml:space="preserve"> надо заботиться о сохранении познавательных функций с молодых лет- тренировать память ( при этом важны интенсивность умственных упражнений, их частота и регулярность). Полезно играть в шахматы, разгадывать кроссворды , которые являются своеобразной гимнастикой для мозга, для этой цели существуют различные интеллектуальные игры. В результате получения доказательств снижения когнитивного дефицита у лиц, занимающихся умственным трудом в литературе появился термин «фитнесс для мозга». Упражнения по тренировке памяти малоэффективны на развернутых стадиях деменции , но могут активно использоваться у людей  с начальными стадиями заболевания и задерживают развитие нарушений на 5-7 лет. Людям старшего возраста рекомендуют заниматься умственной деятельностью как минимум 3 раза в неделю.Каждый может подобрать себе занятие по душе: начиная от чтения или сбора пазлов, разгадывания кроссвордов, заучивания стихов и заканчивая рисованием, обучением музыке и даже получением новой специальности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/>
      </w:pPr>
      <w:r>
        <w:rPr>
          <w:rFonts w:eastAsia="Arial"/>
          <w:b/>
          <w:color w:val="222222"/>
          <w:kern w:val="0"/>
          <w:sz w:val="24"/>
          <w:szCs w:val="24"/>
        </w:rPr>
        <w:t xml:space="preserve"> </w:t>
      </w:r>
      <w:r>
        <w:rPr>
          <w:b/>
          <w:color w:val="222222"/>
          <w:kern w:val="0"/>
          <w:sz w:val="24"/>
          <w:szCs w:val="24"/>
        </w:rPr>
        <w:t>Статистичекий расчеты показывают, что если какой-либо метод профилактики сможет привести к задержке деменции на 2 года, то через 50 лет будет почти на 2 миллиона меньше случаев , чем прогнозировалорсь. Если начало сможет быть отсроченным на год, будет почти на 800 000 меньше случаев болезни. Все это подчеркивает актуальность профилактики и лечения когнитивных нарушений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b/>
          <w:b/>
          <w:color w:val="222222"/>
          <w:kern w:val="0"/>
          <w:sz w:val="24"/>
          <w:szCs w:val="24"/>
        </w:rPr>
      </w:pPr>
      <w:r>
        <w:rPr>
          <w:b/>
          <w:color w:val="222222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color w:val="222222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jc w:val="both"/>
        <w:outlineLvl w:val="1"/>
        <w:rPr>
          <w:color w:val="222222"/>
          <w:kern w:val="0"/>
          <w:sz w:val="24"/>
          <w:szCs w:val="24"/>
        </w:rPr>
      </w:pPr>
      <w:r>
        <w:rPr>
          <w:color w:val="222222"/>
          <w:kern w:val="0"/>
          <w:sz w:val="24"/>
          <w:szCs w:val="24"/>
        </w:rPr>
        <w:t>Врач-невролог каб. «Диабетическая стопа»                                                                      Коршова Н.Г.</w:t>
      </w:r>
    </w:p>
    <w:p>
      <w:pPr>
        <w:pStyle w:val="Normal"/>
        <w:rPr>
          <w:color w:val="222222"/>
          <w:kern w:val="0"/>
          <w:sz w:val="24"/>
          <w:szCs w:val="24"/>
        </w:rPr>
      </w:pPr>
      <w:r>
        <w:rPr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Tscommentcommentedtext">
    <w:name w:val="ts-comment-commented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2:00Z</dcterms:created>
  <dc:creator>Врач</dc:creator>
  <dc:description/>
  <cp:keywords/>
  <dc:language>en-US</dc:language>
  <cp:lastModifiedBy>USER</cp:lastModifiedBy>
  <dcterms:modified xsi:type="dcterms:W3CDTF">2018-06-25T11:35:00Z</dcterms:modified>
  <cp:revision>76</cp:revision>
  <dc:subject/>
  <dc:title>Статья</dc:title>
</cp:coreProperties>
</file>